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ЛИАЛ МГАХ В КАЛИНИНГРАДЕ</w:t>
        <w:br/>
        <w:br/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битуриентов, прошедших 3 -й тур отбора, рекомендованных к зачислению  для обучения по программе среднего профессионального образования, интегрированной с программами основного общего и среднего общего образования,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пециальности «Искусство бал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Женский клас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Вероника Александр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 Лик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Алиса Александр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ирослава Алексее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ых Александра Михайл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ода Ев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ман Эмилия Роман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аевски Кристина Вячеслав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ыгина Александра Сергее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никова Милана Руслан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жаева Светолика Денис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икова Татьяна Михайл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канова Василиса Олеговн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36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илова Алеся Ильинич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жской класс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 Самуил Дмитри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09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гиналы документов* принимаются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рок до 20 июня 2025г.</w:t>
      </w:r>
    </w:p>
    <w:p>
      <w:pPr>
        <w:pStyle w:val="Normal"/>
        <w:ind w:right="-10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0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0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Перечень предоставляемых оригиналов документов представлен в п.5.1.3 «</w:t>
      </w:r>
      <w:r>
        <w:rPr>
          <w:rFonts w:eastAsia="SimSun" w:cs="Times New Roman" w:ascii="Times New Roman" w:hAnsi="Times New Roman"/>
          <w:sz w:val="24"/>
          <w:szCs w:val="24"/>
        </w:rPr>
        <w:t>Правил приема в Московскую государственную академию хореографии для обучения по образовательной программе среднего профессионального образования, интегрированной с образовательными программами основного общего и среднего общего образования, дополнительной общеобразовательной предпрофессиональной программе в области хореографического искусства, дополнительной общеобразовательной общеразвивающей программе в 2025 год</w:t>
      </w:r>
      <w:r>
        <w:rPr>
          <w:rFonts w:cs="Times New Roman" w:ascii="Times New Roman" w:hAnsi="Times New Roman"/>
          <w:sz w:val="24"/>
          <w:szCs w:val="24"/>
          <w:lang w:val="ru-RU"/>
        </w:rPr>
        <w:t>у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3:00Z</dcterms:created>
  <dc:creator>Завуч</dc:creator>
  <dc:description/>
  <dc:language>en-US</dc:language>
  <cp:lastModifiedBy>Завуч</cp:lastModifiedBy>
  <cp:lastPrinted>2025-06-05T17:04:00Z</cp:lastPrinted>
  <dcterms:modified xsi:type="dcterms:W3CDTF">2025-06-05T15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060752FC94236A46B64D3AF336AA2_11</vt:lpwstr>
  </property>
  <property fmtid="{D5CDD505-2E9C-101B-9397-08002B2CF9AE}" pid="3" name="KSOProductBuildVer">
    <vt:lpwstr>1049-12.2.0.21179</vt:lpwstr>
  </property>
</Properties>
</file>